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TS: Corporate Governance report (2012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Year 2012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Kon Tum Sugar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 Km2, Vinh Quang waard, Kon Tum city, Kon Tum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 0603864958</w:t>
        <w:tab/>
        <w:tab/>
        <w:tab/>
        <w:t>Fax: 060391759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VND 39.000.000.000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Stock code: KT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. BOD Activities (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Hi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X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NQ-ĐHC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/03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reports of 2011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NQ-HĐQT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9/07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Dissolving Đồng Nai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8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/10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d to adjust business plan of 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4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12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on increasing charter capital by issuing share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/QĐ-HĐQT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01/20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d results of 2012 and plan of 2013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Phuong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200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hu Ho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uong Thanh H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502,29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,6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Anh T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074,53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e Quang Tr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1,7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inh Van X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G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,9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Thi Th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7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Kim Ha Viet Co. Lt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5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Hieu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7,3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Minh T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0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Luu Minh Tr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M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3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u Ngoc Lam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Ngoc Hoai P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Nhu Ho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Sup.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32:00Z</dcterms:created>
  <dc:creator>nghiant</dc:creator>
  <dc:description/>
  <cp:keywords/>
  <dc:language>en-US</dc:language>
  <cp:lastModifiedBy> </cp:lastModifiedBy>
  <dcterms:modified xsi:type="dcterms:W3CDTF">2013-02-28T02:46:00Z</dcterms:modified>
  <cp:revision>4</cp:revision>
  <dc:subject/>
  <dc:title>HNM:</dc:title>
</cp:coreProperties>
</file>